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1.2024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е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2356"/>
        <w:gridCol w:w="2085"/>
        <w:gridCol w:w="2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 в журнале учёт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в очеред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правления заявителю предложения о земельном участ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е решение о предоставлении земельного участ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сключения сведений и ос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ся от перечня З/У (заявление от 23.11.2023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4.10.2023 исх. № 1230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27.10.2023 исх. № 12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exact" w:line="341"/>
        <w:ind w:right="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41"/>
        <w:ind w:right="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before="0" w:after="26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9:00Z</dcterms:created>
  <dc:creator>User</dc:creator>
  <dc:description/>
  <dc:language>en-US</dc:language>
  <cp:lastModifiedBy>UserL</cp:lastModifiedBy>
  <dcterms:modified xsi:type="dcterms:W3CDTF">2023-12-29T09:29:00Z</dcterms:modified>
  <cp:revision>2</cp:revision>
  <dc:subject/>
  <dc:title/>
</cp:coreProperties>
</file>